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 xml:space="preserve">                                     </w:t>
      </w: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СЕЛЬСКОГО ПОСЕЛЕНИЯ ЗАВАЛЬНОВСКИЙ 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2.2016 г.</w:t>
        <w:tab/>
        <w:tab/>
        <w:t>с.Завальное</w:t>
        <w:tab/>
        <w:tab/>
        <w:tab/>
        <w:tab/>
        <w:t>№ 11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Об утверждении Порядка осуществления контроля за соблюдением Правил благоустройства территории 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</w:t>
      </w:r>
      <w:hyperlink r:id="rId2">
        <w:r>
          <w:rPr>
            <w:rStyle w:val="InternetLink"/>
            <w:color w:val="000000"/>
          </w:rPr>
          <w:t>06.10.2003 N 131-ФЗ</w:t>
        </w:r>
      </w:hyperlink>
      <w:r>
        <w:rPr>
          <w:color w:val="000000"/>
        </w:rPr>
        <w:t xml:space="preserve"> </w:t>
      </w:r>
      <w:r>
        <w:rPr/>
        <w:t xml:space="preserve">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  <w:color w:val="000000"/>
          </w:rPr>
          <w:t>26.12.2008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территории сельского поселения Завальновский сельсовет Усманского муниципального района Липецкой области, принятыми решением Совета депутатов сельского поселения Завальновский  сельсовет Усманского муниципального района Липецкой области от 25.05.2012г  № 28/95 ( с изменениями № 3/8 от 11.11.2016г) , Уставом  сельского поселения Завальновский сельсовет Усманского муниципального района Липецкой области , администрация сельского поселения Завальновский сель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Num"/>
        </w:rPr>
        <w:t>1.</w:t>
      </w:r>
      <w:r>
        <w:rPr/>
        <w:t xml:space="preserve"> Утвердить Порядок осуществления контроля за соблюдением Правил благоустройства территории сельского поселения Завальновский сельсовет Усманского муниципального района Липецкой области  (приложение). </w:t>
      </w:r>
    </w:p>
    <w:p>
      <w:pPr>
        <w:pStyle w:val="Normal"/>
        <w:jc w:val="both"/>
        <w:rPr/>
      </w:pPr>
      <w:r>
        <w:rPr>
          <w:rStyle w:val="Num"/>
        </w:rPr>
        <w:t>2.</w:t>
      </w:r>
      <w:r>
        <w:rPr/>
        <w:t xml:space="preserve">  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Завальн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>
          <w:rStyle w:val="Num"/>
        </w:rPr>
        <w:t>3.</w:t>
      </w:r>
      <w:r>
        <w:rPr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                                                                                                              поселения  Завальновский сельсовет                                                           Ю.В.Бубнов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к Постановлению</w:t>
        <w:br/>
        <w:t xml:space="preserve">                                                    от "26" декабря 2016 года № 113 </w:t>
        <w:br/>
      </w:r>
    </w:p>
    <w:p>
      <w:pPr>
        <w:pStyle w:val="Heading1"/>
        <w:jc w:val="center"/>
        <w:rPr/>
      </w:pPr>
      <w:r>
        <w:rPr>
          <w:sz w:val="28"/>
          <w:szCs w:val="28"/>
        </w:rPr>
        <w:t>Порядок                                                                                                              осуществления контроля за соблюдением правил благоустройства территории сельского поселения Завальновский  сельсовет                     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существления контроля за исполнением Правил благоустройства территории сельского поселения Завальновский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благоустройства территории сельского поселения Завальновский сельсовет Усманского муниципального района Липецкой области, принятых решением Совета депутатов сельского поселения Завальновский_сельсовет Усманского муниципального района Липецкой области от 25.05.2012 г.  № 28/95, с изменениями от 11.11.2016г. № 3/8 (далее - Правила благоустрой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исполнением Правил благоустройства осуществляется в форме мониторинга территорий сельского поселения и элементов благоустройства, с фиксацией выявленных наруш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явлении нарушения Правил благоустройства должностными лицами администрации сельского поселения Завальновский сельсовет выдается (вручается) предписание об устранении нарушения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администрации сельского поселения Завальновски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Завальновский сельсовет юридическому лицу, должностному лицу или гражданину и содержащий законные требования по устранению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Правил благоустройства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Num"/>
        </w:rPr>
        <w:t xml:space="preserve">      </w:t>
      </w:r>
      <w:r>
        <w:rPr>
          <w:rStyle w:val="Num"/>
        </w:rPr>
        <w:t>5.1.</w:t>
      </w:r>
      <w:r>
        <w:rPr/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Завальновский  сельсове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5.2.</w:t>
      </w:r>
      <w:r>
        <w:rPr/>
        <w:t xml:space="preserve"> Должностные лица, имеющие право на выдачу (вручение) Предписания администрации сельского поселения ,Завальновский сельсовет и осуществляющие контроль за исполнением данного Предписания, определяются правовым актом администрации сельского поселения  Завальновский сельсов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Завальновский сельсовет отчеты о выявленных нарушениях Правил благоустройства (приложение N 1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рядок составления и выдачи (вручения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7.1 В случае выявления в ходе мониторинга территорий сельского поселения Завальновский сельсовет и элементов благоустройства нарушений Правил благоустройства, не предусмотренных статьей 5.3 Кодекса Липецкой области об административных правонарушениях, уполномоченным должностным лицом администрации сельского поселения Завальновский сельсовет 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рок для устранения выявленных нарушений не должен превышать 30 календарных дней с момента вручения Пре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становлении срока устранения выявленного нарушения необходимо учитывать объективную возможность устранения нарушения в устанавливаемый ср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составляется в двух экземплярах, один из которых остается в администрации сельского поселения Завальновски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и сельского поселения Завальновский  сельсовет (далее - журнал учета) по форме (приложение N 3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выданных (врученных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15.1.</w:t>
      </w:r>
      <w:r>
        <w:rPr/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7.5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Завальновский сельсовет должност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26"декабря 2016 года № 11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/>
      </w:pPr>
      <w:r>
        <w:rPr/>
        <w:t>территорий 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 N 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ставленных проток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Приложение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26"декабря 2016 года № 113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ЗАВАЛЬНОВСКИЙ СЕЛЬСОВЕТ</w:t>
      </w:r>
      <w:r>
        <w:rPr/>
        <w:t xml:space="preserve">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"______________2016 г.</w:t>
      </w:r>
      <w:r>
        <w:rPr>
          <w:b/>
        </w:rPr>
        <w:t xml:space="preserve">                                     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  Завальновский 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обходимо в срок до "____"_______________2016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7.5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Завальновский  сельсовет                                                                         Ю.В.Бубн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"26"декабря 2016 года № 113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и сельского поселения Завальновский сельсовет Усманского муниципального района Липецкой области 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4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50:00Z</dcterms:created>
  <dc:creator>Name</dc:creator>
  <dc:description/>
  <cp:keywords/>
  <dc:language>en-US</dc:language>
  <cp:lastModifiedBy>Пользователь Windows</cp:lastModifiedBy>
  <cp:lastPrinted>2016-12-27T04:31:00Z</cp:lastPrinted>
  <dcterms:modified xsi:type="dcterms:W3CDTF">2016-12-27T12:33:00Z</dcterms:modified>
  <cp:revision>11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